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茨城大学学術情報リポジトリへの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大学図書館長　殿</w:t>
      </w:r>
    </w:p>
    <w:p>
      <w:pPr>
        <w:pStyle w:val="Normal"/>
        <w:rPr/>
      </w:pPr>
      <w:r>
        <w:rPr/>
      </w:r>
    </w:p>
    <w:p>
      <w:pPr>
        <w:pStyle w:val="Normal"/>
        <w:spacing w:before="164" w:after="0"/>
        <w:ind w:firstLine="4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805</wp:posOffset>
                </wp:positionH>
                <wp:positionV relativeFrom="paragraph">
                  <wp:posOffset>316230</wp:posOffset>
                </wp:positionV>
                <wp:extent cx="2517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4.9pt" to="425.3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著作</w:t>
      </w:r>
      <w:r>
        <w:rPr>
          <w:szCs w:val="21"/>
          <w:lang w:eastAsia="zh-TW"/>
        </w:rPr>
        <w:t>者：　　　　　　　　　　　　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自署</w:t>
      </w:r>
      <w:r>
        <w:rPr>
          <w:szCs w:val="21"/>
          <w:lang w:eastAsia="zh-TW"/>
        </w:rPr>
        <w:t>)</w:t>
      </w:r>
    </w:p>
    <w:p>
      <w:pPr>
        <w:pStyle w:val="Normal"/>
        <w:ind w:firstLine="4515"/>
        <w:rPr/>
      </w:pPr>
      <w:r>
        <w:rPr/>
        <w:t>連絡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205740</wp:posOffset>
                </wp:positionV>
                <wp:extent cx="24136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2pt" to="425.3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ab/>
        <w:tab/>
        <w:tab/>
        <w:tab/>
        <w:tab/>
        <w:t xml:space="preserve">     TEL</w:t>
      </w:r>
      <w:r>
        <w:rPr/>
        <w:t>：</w:t>
      </w:r>
    </w:p>
    <w:p>
      <w:pPr>
        <w:pStyle w:val="Normal"/>
        <w:rPr/>
      </w:pPr>
      <w:r>
        <w:rPr/>
        <w:t>　</w:t>
      </w:r>
      <w:r>
        <w:rPr/>
        <w:tab/>
        <w:tab/>
        <w:tab/>
        <w:tab/>
        <w:tab/>
        <w:t xml:space="preserve">     E-mail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24136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8pt" to="425.3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資料について、裏面の「茨城大学学術情報リポジトリへの提供論文利用許諾について」にしたがって、電子的公開することを申請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論文タイトル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5056505" cy="1828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6560" cy="1828800"/>
                          <a:chOff x="0" y="0"/>
                          <a:chExt cx="50565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0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0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0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0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0pt;width:398.1pt;height:143.95pt" coordorigin="362,0" coordsize="7962,2879">
                <v:line id="shape_0" from="362,0" to="832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720" to="832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440" to="8324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880" to="8324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160" to="8324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掲載誌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巻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ページ　　　　　　　　　　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出版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茨城大学学術情報リポジトリへの提供論文利用許諾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＜目的＞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自身著作の論文（学術雑誌、政府刊行物、新聞等に発表済みの著作）原稿データを茨城大学学術情報リポジトリに登録し、インターネットよって茨城大学内外に公開することにより、教育・学習活動を支援し、学術研究の発展に寄与するとともに、社会に貢献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＜電子データの利用＞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１．図書館は、電子化された論文（以下「電子データ」という。）の複製をサーバに格納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図書館は、ネットワークを通じて１．の複製物を不特定多数に無料で公開</w:t>
      </w:r>
      <w:r>
        <w:rPr>
          <w:sz w:val="20"/>
          <w:szCs w:val="20"/>
        </w:rPr>
        <w:t>(</w:t>
      </w:r>
      <w:r>
        <w:rPr>
          <w:sz w:val="20"/>
          <w:szCs w:val="20"/>
        </w:rPr>
        <w:t>送信</w:t>
      </w:r>
      <w:r>
        <w:rPr>
          <w:sz w:val="20"/>
          <w:szCs w:val="20"/>
        </w:rPr>
        <w:t>)</w:t>
      </w:r>
      <w:r>
        <w:rPr>
          <w:sz w:val="20"/>
          <w:szCs w:val="20"/>
        </w:rPr>
        <w:t>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図書館は、利用・保存のため必要な複製・媒体変換を行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図書館は、電子データを利用する者に対し、著作権法を遵守するよう周知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図書館は、利用者が電子データを利用した結果について、その責任を負わ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＜全文ダウンロード・出力＞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茨城大学学術情報リポジトリに登録された電子データを、利用者が全文ダウンロードあるいは出力することを認める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＜著作物の利用許諾等＞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１．登録申請者（以下、「登録者」という。）以外に著作権者が存在する場合（例えば、著作権者が複数の場合、又は当該論文に登録者以外の者が開発したコンピュータ・プログラムが含まれている場合等）は、登録者はあらかじめ他の著作者からの利用許諾を書面で得ておく。</w:t>
      </w:r>
    </w:p>
    <w:p>
      <w:pPr>
        <w:pStyle w:val="Normal"/>
        <w:ind w:left="182" w:hanging="182"/>
        <w:rPr>
          <w:sz w:val="20"/>
          <w:szCs w:val="20"/>
        </w:rPr>
      </w:pPr>
      <w:r>
        <w:rPr>
          <w:sz w:val="20"/>
          <w:szCs w:val="20"/>
        </w:rPr>
        <w:t>２．当該論文の利用に際して第三者との紛争が生じることのないよう、登録者はあらかじめ著作権に関わる者との調整等を行ってお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＜公開の解除＞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１．公開の解除を希望する場合は、登録者はその理由を付して、公開の解除を申請することができる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２．公開に不適切な事実が認められる場合は、図書館長は解除の理由を付して、登録者に公開の解除を通知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＜その他＞</w:t>
      </w:r>
    </w:p>
    <w:p>
      <w:pPr>
        <w:pStyle w:val="Normal"/>
        <w:ind w:firstLine="202"/>
        <w:rPr>
          <w:sz w:val="20"/>
          <w:szCs w:val="20"/>
        </w:rPr>
      </w:pPr>
      <w:r>
        <w:rPr>
          <w:sz w:val="20"/>
          <w:szCs w:val="20"/>
        </w:rPr>
        <w:t>この申請書に記載されていない事項については、必要に応じて、登録者及び図書館長が別途協議することとする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</w:rPr>
    </w:pPr>
    <w:r>
      <w:rPr>
        <w:rFonts w:eastAsia="ＭＳ Ｐゴシック" w:cs="ＭＳ Ｐゴシック" w:ascii="ＭＳ Ｐゴシック" w:hAnsi="ＭＳ Ｐゴシック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7270</wp:posOffset>
              </wp:positionH>
              <wp:positionV relativeFrom="paragraph">
                <wp:posOffset>491490</wp:posOffset>
              </wp:positionV>
              <wp:extent cx="73342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/>
                              <w:sz w:val="24"/>
                            </w:rPr>
                            <w:t>様式</w:t>
                          </w:r>
                          <w:r>
                            <w:rPr>
                              <w:rFonts w:cs="Century" w:eastAsia="Century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ＭＳ 明朝;MS Mincho"/>
                              <w:sz w:val="24"/>
                            </w:rPr>
                            <w:t>３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6.45pt;mso-wrap-distance-left:9.05pt;mso-wrap-distance-right:9.05pt;mso-wrap-distance-top:0pt;mso-wrap-distance-bottom:0pt;margin-top:38.7pt;mso-position-vertical-relative:text;margin-left:380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/>
                        <w:sz w:val="24"/>
                      </w:rPr>
                      <w:t>様式</w:t>
                    </w:r>
                    <w:r>
                      <w:rPr>
                        <w:rFonts w:cs="Century" w:eastAsia="Century"/>
                        <w:sz w:val="24"/>
                      </w:rPr>
                      <w:t xml:space="preserve"> </w:t>
                    </w:r>
                    <w:r>
                      <w:rPr>
                        <w:rFonts w:cs="ＭＳ 明朝;MS Mincho"/>
                        <w:sz w:val="24"/>
                      </w:rPr>
                      <w:t>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47:00Z</dcterms:created>
  <dc:creator>丸山　輝芳</dc:creator>
  <dc:description/>
  <dc:language>en-US</dc:language>
  <cp:lastModifiedBy>ibaraki</cp:lastModifiedBy>
  <cp:lastPrinted>2007-07-27T08:55:00Z</cp:lastPrinted>
  <dcterms:modified xsi:type="dcterms:W3CDTF">2007-09-20T06:17:00Z</dcterms:modified>
  <cp:revision>16</cp:revision>
  <dc:subject/>
  <dc:title>茨城大学機関リポジトリへの登録申請</dc:title>
</cp:coreProperties>
</file>