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＜茨城大学図書館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HP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の紹介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ＭＳ ゴシック;MS Gothic"/>
          <w:szCs w:val="21"/>
        </w:rPr>
        <w:t>URL</w:t>
      </w:r>
      <w:r>
        <w:rPr>
          <w:rFonts w:eastAsia="ＭＳ ゴシック;MS Gothic"/>
          <w:szCs w:val="21"/>
        </w:rPr>
        <w:t xml:space="preserve"> </w:t>
      </w:r>
      <w:hyperlink r:id="rId2">
        <w:r>
          <w:rPr>
            <w:rStyle w:val="InternetLink"/>
            <w:rFonts w:eastAsia="ＭＳ ゴシック;MS Gothic"/>
            <w:szCs w:val="21"/>
          </w:rPr>
          <w:t>http://www.lib.ibaraki.a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95250</wp:posOffset>
                </wp:positionV>
                <wp:extent cx="118110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書の購入依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献複写、現物貸借依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貸出状況確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7.3pt;mso-wrap-distance-left:9.05pt;mso-wrap-distance-right:9.05pt;mso-wrap-distance-top:0pt;mso-wrap-distance-bottom:0pt;margin-top:7.5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書の購入依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献複写、現物貸借依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貸出状況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0</wp:posOffset>
                </wp:positionV>
                <wp:extent cx="4114800" cy="914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261pt;width:323.9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14859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79pt;width:116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10287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79pt;width:80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9144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79pt;width:71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8001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06pt;width:62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342900" cy="1587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06pt;width:26.95pt;height:1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9525" t="317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26.95pt,6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9525" t="3175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50.95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889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88.95pt,6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57300" cy="1600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98.95pt;height:125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52400" cy="266700"/>
                <wp:effectExtent l="8890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110.95pt,5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1795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3295650</wp:posOffset>
                </wp:positionV>
                <wp:extent cx="381000" cy="2635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35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Che" w:hAnsi="BatangChe" w:eastAsia="BatangChe" w:cs="Raav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BatangChe" w:hAnsi="BatangChe" w:cs="Raavi" w:eastAsia="BatangChe"/>
                                <w:b/>
                                <w:color w:val="FFFFFF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0pt;height:20.75pt;mso-wrap-distance-left:9.05pt;mso-wrap-distance-right:9.05pt;mso-wrap-distance-top:0pt;mso-wrap-distance-bottom:0pt;margin-top:259.5pt;mso-position-vertical-relative:text;margin-left:1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atangChe" w:hAnsi="BatangChe" w:eastAsia="BatangChe" w:cs="Raav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BatangChe" w:hAnsi="BatangChe" w:cs="Raavi" w:eastAsia="BatangChe"/>
                          <w:b/>
                          <w:color w:val="FFFFFF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3295650</wp:posOffset>
                </wp:positionV>
                <wp:extent cx="381000" cy="2635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35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aav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Raavi"/>
                                <w:b/>
                                <w:color w:val="FFFFFF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0pt;height:20.75pt;mso-wrap-distance-left:9.05pt;mso-wrap-distance-right:9.05pt;mso-wrap-distance-top:0pt;mso-wrap-distance-bottom:0pt;margin-top:259.5pt;mso-position-vertical-relative:text;margin-left:2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Raav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Raavi"/>
                          <w:b/>
                          <w:color w:val="FFFFFF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3295650</wp:posOffset>
                </wp:positionV>
                <wp:extent cx="381000" cy="263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35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aav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Raavi"/>
                                <w:b/>
                                <w:color w:val="FFFFFF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0pt;height:20.75pt;mso-wrap-distance-left:9.05pt;mso-wrap-distance-right:9.05pt;mso-wrap-distance-top:0pt;mso-wrap-distance-bottom:0pt;margin-top:259.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Raav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Raavi"/>
                          <w:b/>
                          <w:color w:val="FFFFFF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3752850</wp:posOffset>
                </wp:positionV>
                <wp:extent cx="381000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aav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Raavi"/>
                                <w:b/>
                                <w:color w:val="FFFFFF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0pt;height:21pt;mso-wrap-distance-left:9.05pt;mso-wrap-distance-right:9.05pt;mso-wrap-distance-top:0pt;mso-wrap-distance-bottom:0pt;margin-top:295.5pt;mso-position-vertical-relative:text;margin-left: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Raav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Raavi"/>
                          <w:b/>
                          <w:color w:val="FFFFFF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752850</wp:posOffset>
                </wp:positionV>
                <wp:extent cx="381000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352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aav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Raavi"/>
                                <w:b/>
                                <w:color w:val="FFFFFF"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0pt;height:20.75pt;mso-wrap-distance-left:9.05pt;mso-wrap-distance-right:9.05pt;mso-wrap-distance-top:0pt;mso-wrap-distance-bottom:0pt;margin-top:295.5pt;mso-position-vertical-relative:text;margin-left:2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Raav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Raavi"/>
                          <w:b/>
                          <w:color w:val="FFFFFF"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</wp:posOffset>
                </wp:positionV>
                <wp:extent cx="1181100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茨大の蔵書検索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8.7pt;mso-wrap-distance-left:9.05pt;mso-wrap-distance-right:9.05pt;mso-wrap-distance-top:0pt;mso-wrap-distance-bottom:0pt;margin-top:16.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茨大の蔵書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3067050</wp:posOffset>
                </wp:positionV>
                <wp:extent cx="1295400" cy="266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種データベ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21pt;mso-wrap-distance-left:9.05pt;mso-wrap-distance-right:9.05pt;mso-wrap-distance-top:0pt;mso-wrap-distance-bottom:0pt;margin-top:241.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種データベ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0</wp:posOffset>
                </wp:positionH>
                <wp:positionV relativeFrom="paragraph">
                  <wp:posOffset>207645</wp:posOffset>
                </wp:positionV>
                <wp:extent cx="118110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係の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8.7pt;mso-wrap-distance-left:9.05pt;mso-wrap-distance-right:9.05pt;mso-wrap-distance-top:0pt;mso-wrap-distance-bottom:0pt;margin-top:16.3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係の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129540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館日カレンダー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8.7pt;mso-wrap-distance-left:9.05pt;mso-wrap-distance-right:9.05pt;mso-wrap-distance-top:0pt;mso-wrap-distance-bottom:0pt;margin-top:70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開館日カレンダ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209550</wp:posOffset>
                </wp:positionV>
                <wp:extent cx="838200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案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18.7pt;mso-wrap-distance-left:9.05pt;mso-wrap-distance-right:9.05pt;mso-wrap-distance-top:0pt;mso-wrap-distance-bottom:0pt;margin-top:16.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利用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＜各種データベースの詳細＞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55"/>
        <w:gridCol w:w="50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SIS Webc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ナクシスウェブキャッ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図書館の蔵書検索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cat P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ウェブキャットプラス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の連想検索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L-OPA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エヌディーエルオーパッ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国会図書館の所蔵検索</w:t>
            </w:r>
          </w:p>
          <w:p>
            <w:pPr>
              <w:pStyle w:val="Normal"/>
              <w:rPr/>
            </w:pPr>
            <w:r>
              <w:rPr/>
              <w:t>雑誌記事索引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 P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マガジンプラス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記事の検索。</w:t>
            </w:r>
            <w:r>
              <w:rPr/>
              <w:t>OPAC</w:t>
            </w:r>
            <w:r>
              <w:rPr/>
              <w:t>へのリンクがあり掲載誌の所蔵を続けて検索可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ii </w:t>
            </w:r>
            <w:r>
              <w:rPr>
                <w:sz w:val="20"/>
                <w:szCs w:val="20"/>
              </w:rPr>
              <w:t>（ジーニィ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術情報に関する以下のデータベースを収録。</w:t>
            </w:r>
          </w:p>
          <w:p>
            <w:pPr>
              <w:pStyle w:val="Normal"/>
              <w:rPr/>
            </w:pPr>
            <w:r>
              <w:rPr/>
              <w:t>CiNii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サイニィ</w:t>
            </w:r>
            <w:r>
              <w:rPr>
                <w:sz w:val="20"/>
                <w:szCs w:val="20"/>
              </w:rPr>
              <w:t>)</w:t>
            </w:r>
            <w:r>
              <w:rPr/>
              <w:t>：紀要・学会誌の論文情報。</w:t>
            </w:r>
          </w:p>
          <w:p>
            <w:pPr>
              <w:pStyle w:val="Normal"/>
              <w:ind w:firstLine="1680"/>
              <w:rPr/>
            </w:pPr>
            <w:r>
              <w:rPr/>
              <w:t>本文無料公開の論文あり（一部）</w:t>
            </w:r>
          </w:p>
          <w:p>
            <w:pPr>
              <w:pStyle w:val="Normal"/>
              <w:rPr/>
            </w:pPr>
            <w:r>
              <w:rPr/>
              <w:t xml:space="preserve">KAKEN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カケ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Cs w:val="21"/>
              </w:rPr>
              <w:t>科研費の採択課題、成果報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atangChe"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.July</w:t>
    </w:r>
  </w:p>
  <w:p>
    <w:pPr>
      <w:pStyle w:val="Footer"/>
      <w:jc w:val="right"/>
      <w:rPr/>
    </w:pPr>
    <w:r>
      <w:rPr/>
      <w:t>茨城大学図書館・学術情報係作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ibaraki.ac.jp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0:00Z</dcterms:created>
  <dc:creator>情報システム係</dc:creator>
  <dc:description/>
  <dc:language>en-US</dc:language>
  <cp:lastModifiedBy>情報システム係</cp:lastModifiedBy>
  <dcterms:modified xsi:type="dcterms:W3CDTF">2007-07-06T08:29:00Z</dcterms:modified>
  <cp:revision>3</cp:revision>
  <dc:subject/>
  <dc:title>図書館HPからリンクのあるデータベース</dc:title>
</cp:coreProperties>
</file>